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679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2578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ek 5: Opening multiple tabs for data explo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ek 5: Opening multiple tabs for data expl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en the Dashboard Challenge surve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684395" cy="1294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pen a new tab from the option on your taskbar. Enter the url for the course: </w:t>
      </w:r>
      <w:hyperlink r:id="rId3">
        <w:r>
          <w:rPr>
            <w:rStyle w:val="InternetLink"/>
            <w:sz w:val="20"/>
            <w:szCs w:val="20"/>
          </w:rPr>
          <w:t>www.interprofessional.vxcommunity.com</w:t>
        </w:r>
      </w:hyperlink>
      <w:r>
        <w:rPr>
          <w:sz w:val="20"/>
          <w:szCs w:val="20"/>
        </w:rPr>
        <w:t xml:space="preserve"> to open a new version of the site. In this window/tab locate and open The Ashley Treatment Case. 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1257300" cy="1943100"/>
                <wp:effectExtent l="0" t="0" r="0" b="0"/>
                <wp:wrapNone/>
                <wp:docPr id="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25pt;margin-top:10.8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0"/>
          <w:szCs w:val="20"/>
        </w:rPr>
        <w:t>Ensure you’ve completed the Case then access the Reports Menu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260340" cy="1921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24155</wp:posOffset>
                </wp:positionV>
                <wp:extent cx="685800" cy="114300"/>
                <wp:effectExtent l="0" t="0" r="0" b="0"/>
                <wp:wrapNone/>
                <wp:docPr id="6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117pt;margin-top:17.6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24155</wp:posOffset>
                </wp:positionV>
                <wp:extent cx="1485900" cy="114300"/>
                <wp:effectExtent l="0" t="0" r="0" b="0"/>
                <wp:wrapNone/>
                <wp:docPr id="7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117pt;margin-top:17.6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0"/>
          <w:szCs w:val="20"/>
        </w:rPr>
        <w:t>The various reports described in the Dashboard Challenge are located along the top of the Reports Menu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257165" cy="6775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12725</wp:posOffset>
                </wp:positionV>
                <wp:extent cx="1485900" cy="457200"/>
                <wp:effectExtent l="0" t="0" r="0" b="0"/>
                <wp:wrapNone/>
                <wp:docPr id="9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72pt;margin-top:16.7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For each report open new tab/window (by right clicking) on the coloured Report menu tab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165" cy="7880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Re</w:t>
      </w:r>
      <w:r>
        <w:rPr>
          <w:sz w:val="20"/>
          <w:szCs w:val="20"/>
        </w:rPr>
        <w:t>peat for other reports you wish to simultaneously explore. You’ll end up with a task bar containing the Dashboard Challenge, The Ashley Treatment Case plus a page for each of your report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340" cy="28956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professional.vxcommunity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4:01:00Z</dcterms:created>
  <dc:creator>Amanda Lees</dc:creator>
  <dc:description/>
  <cp:keywords/>
  <dc:language>en-US</dc:language>
  <cp:lastModifiedBy>Amanda Lees</cp:lastModifiedBy>
  <dcterms:modified xsi:type="dcterms:W3CDTF">2014-12-06T04:01:00Z</dcterms:modified>
  <cp:revision>2</cp:revision>
  <dc:subject/>
  <dc:title/>
</cp:coreProperties>
</file>